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ICITER KIAD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magazinok több nyelven * kiadói szolgált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bCs/>
        </w:rPr>
        <w:t xml:space="preserve">Feliciter Kiadó Kft. bő két </w:t>
      </w:r>
      <w:r>
        <w:rPr>
          <w:b/>
        </w:rPr>
        <w:t xml:space="preserve">évtizede van jelen gazdasági kiadványaival a külpiacokon. A </w:t>
      </w:r>
      <w:r>
        <w:rPr>
          <w:b/>
          <w:bCs/>
        </w:rPr>
        <w:t>HÍD-lapcsoport</w:t>
      </w:r>
      <w:r>
        <w:rPr>
          <w:b/>
        </w:rPr>
        <w:t xml:space="preserve"> különböző nyelveken megjelenő magazinjai Magyarországot, a magyar gazdaságot és a külföldi partnereket kereső magyar cégeket, vállalkozásokat mutatják be a külországbeli üzletembereknek.</w:t>
      </w:r>
    </w:p>
    <w:p>
      <w:pPr>
        <w:pStyle w:val="Normal"/>
        <w:jc w:val="both"/>
        <w:rPr/>
      </w:pPr>
      <w:r>
        <w:rPr/>
        <w:t>Kiadványaink elsődleges célja és feladata az üzleti kommunikáció, a partnerkeresés és a partnerközvetítés - azaz a kereskedelem-fejlesztés, a kétoldalú üzleti-gazdasági kapcsolatok bővítése, erősítése. A külföldi üzletemberekhez széleskörű és célzatos terjesztési csatornákon jutnak el kiadványaink. Együttműködő partnereink között találhatók például a kamarai tagozatok, hazai és külföldi kiállítási központok, a célországokban tevékenykedő külgazdasági szakdiplomaták, kereskedelemfejlesztési szervezetek (ITDH, Kárpát Régió Üzleti Hálózat, HITA, MNKH, CED, stb.)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PUNTEA c. </w:t>
      </w:r>
      <w:r>
        <w:rPr>
          <w:b/>
        </w:rPr>
        <w:t>román nyelvű gazdasági magazin</w:t>
      </w:r>
      <w:r>
        <w:rPr/>
        <w:t xml:space="preserve"> már </w:t>
      </w:r>
      <w:r>
        <w:rPr>
          <w:bCs/>
        </w:rPr>
        <w:t xml:space="preserve">a 21. évfolyamában jár. Az </w:t>
      </w:r>
      <w:r>
        <w:rPr>
          <w:b/>
          <w:i/>
        </w:rPr>
        <w:t>egész Románia területén terjesztett</w:t>
      </w:r>
      <w:r>
        <w:rPr/>
        <w:t xml:space="preserve"> kiadvány a romániai gazdasági szféra szereplőinek kezébe kerül évi 4 alkalommal. Terjesztése célirányos és hatékony, egyrészt egyéni, több ezer tételt számláló címlista alapján, valamint a külgazdasági szakdiplomaták, a romániai kamarák, vállalkozásfejlesztési és kiállítási központok, a Magyar Nemzeti Kereskedőház/CED képviseletei és a MKIK Magyar-Román Tagozata közreműködésével kiállításokon, vásárokon, konferenciákon és üzletember-találkozókon jut el a romániai és moldovai üzletemberek, vállalatvezetők kezeihez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ÍD – az üzleti kommunikáció lapja c. magyar nyelvű </w:t>
      </w:r>
      <w:r>
        <w:rPr>
          <w:rFonts w:cs="Times New Roman" w:ascii="Times New Roman" w:hAnsi="Times New Roman"/>
          <w:sz w:val="24"/>
          <w:szCs w:val="24"/>
        </w:rPr>
        <w:t xml:space="preserve">gazdasági magazin a Kárpát Régióban segíti a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tárokon átívelő kereskedelmi és befektetési kapcsolatok építését,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7 ország </w:t>
      </w:r>
      <w:r>
        <w:rPr>
          <w:rFonts w:cs="Times New Roman" w:ascii="Times New Roman" w:hAnsi="Times New Roman"/>
          <w:sz w:val="24"/>
          <w:szCs w:val="24"/>
          <w:lang w:eastAsia="hu-HU"/>
        </w:rPr>
        <w:t>(Románia, Szerbia, Horvátország, Szlovénia, Szlovákia, Ukrajna és Magyarország)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magyar ajkú vállalkozói köreihez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jut el, tovább erősítve az együttgondolkodást, a lehetőségek feltárását, az információ-áramlást, a kereskedelmi és befektetési kapcsolatok bővítését. A magyar nyelvű gazdasági magazin jól egészíti ki a Feliciter Kiadó román, szlovák és szerb nyelven megjelenő üzleti kommunikációs magazinjait annak érdekében, hogy a magyar vállalkozások informáltsága és gazdasági kapcsolatai erősödjenek határainkon belül és azokon túl is. Terjesztésében a külgazdasági szakdiplomaták, a </w:t>
      </w:r>
      <w:r>
        <w:rPr>
          <w:rFonts w:cs="Times New Roman" w:ascii="Times New Roman" w:hAnsi="Times New Roman"/>
          <w:sz w:val="24"/>
          <w:szCs w:val="24"/>
        </w:rPr>
        <w:t>Magyar Nemzeti Kereskedőház/CED képviseletei,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vegyes kamarák és kamarai tagozatok, továbbá kiállítás-szervező cégek a partnereink. Idei első lapszámunk szerkesztését hamarosan zárj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A </w:t>
      </w:r>
      <w:r>
        <w:rPr>
          <w:b/>
        </w:rPr>
        <w:t xml:space="preserve">MADARSKI PRIVREDNIK c. szerb nyelvű kiadvány </w:t>
      </w:r>
      <w:r>
        <w:rPr/>
        <w:t xml:space="preserve">elsősorban a szerb, részben bosnyák, montenegrói és macedón üzletemberek számára szolgál információkkal. A magazin tavasztól őszig a magyar részvétellel zajló kiállításokon történik a 4 célországban, továbbá </w:t>
      </w:r>
      <w:r>
        <w:rPr>
          <w:color w:val="000000"/>
        </w:rPr>
        <w:t xml:space="preserve">a magyar nagykövetség adott országbeli kereskedelmi irodái révén, a Magyar-Szerb Kereskedelmi és Iparkamara konferenciáin, üzletember találkozóin és </w:t>
      </w:r>
      <w:r>
        <w:rPr/>
        <w:t xml:space="preserve">a </w:t>
      </w:r>
      <w:r>
        <w:rPr>
          <w:color w:val="000000"/>
        </w:rPr>
        <w:t xml:space="preserve">Belgrádi Vásárközpont jelentősebb rendezvényein, továbbá Újvidéken, Szabadkán és Kragujevacon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MADARSKA EKONOMIKA c. szlovák nyelvű magazinunk </w:t>
      </w:r>
      <w:r>
        <w:rPr/>
        <w:t>a magyar-szlovák gazdasági kapcsolatok bővítésének egyik kommunikációs eszköze, nagyobb kiállításokon, a pozsonyi külgazdasági iroda, a Magyar Nemzeti Kereskedőház/CED képviseletei és más szervezetek révén terjesztjük, évi egy alkalommal jelenik meg, több hónapos terjesztési idősz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MOST c. lengyel nyelvű magazinunk </w:t>
      </w:r>
      <w:r>
        <w:rPr/>
        <w:t>2016 szeptemberében a kynicai gazdasági fórumon debütált, a magyar stand, ill. Magyarország kiadványaként, majd a varsói és krakkói külgazdasági szakdiplomaták, illetve a Magyar Nemzeti Kereskedőház/CED képviselete, kamarák és kiállítási központok közreműködésével kiállításokon, üzletember találkozókon, jutott el, s jut el azóta is évi egy megjelenéssel, több hónapos terjesztési időszak alatt  a lengyel üzletemberekhez. Az idei lapszámot júliusban szerkesztjü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BRÜCKE zu Ungarn </w:t>
      </w:r>
      <w:r>
        <w:rPr>
          <w:bCs/>
        </w:rPr>
        <w:t xml:space="preserve">a </w:t>
      </w:r>
      <w:r>
        <w:rPr/>
        <w:t xml:space="preserve">lapcsoport </w:t>
      </w:r>
      <w:r>
        <w:rPr>
          <w:b/>
        </w:rPr>
        <w:t>német nyelven</w:t>
      </w:r>
      <w:r>
        <w:rPr/>
        <w:t xml:space="preserve"> évi két alkalommal megjelenő tagja, elsősorban </w:t>
      </w:r>
      <w:r>
        <w:rPr>
          <w:b/>
          <w:i/>
        </w:rPr>
        <w:t>német</w:t>
      </w:r>
      <w:r>
        <w:rPr/>
        <w:t xml:space="preserve">, kis mértékben </w:t>
      </w:r>
      <w:r>
        <w:rPr>
          <w:b/>
          <w:i/>
        </w:rPr>
        <w:t xml:space="preserve">osztrák, svájci és cseh cégvezetők az olvasói. </w:t>
      </w:r>
      <w:r>
        <w:rPr/>
        <w:t>Terjesztésében segítségünkre vannak hazánk németországi, valamint bécsi és berni külgazdasági szakdiplomatái, és számos, az érintett országokban tevékenykedő kiállítási központ és kiállítás-szervező cég. Német nyelvű magazinunk megjelenésével többnyire nagyszabású nemzetközi kiállításokhoz igazodunk, egy-egy lapszám több hónapon keresztül van jelen a legjelentősebb vásárokon, üzletember találkozókon, konferenciákon, gazdasági rendezvény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Külföldi magazinjaink online is olvashatók: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http://issuu.com/brucke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http://issuu.com/puntea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issuu.com/mprivrednik</w:t>
        </w:r>
      </w:hyperlink>
    </w:p>
    <w:p>
      <w:pPr>
        <w:pStyle w:val="Normal"/>
        <w:rPr/>
      </w:pPr>
      <w:r>
        <w:rPr/>
        <w:t>http:issuu.com/hidlap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http://issuu.com/feliciter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issuu.com/feliciter/docs/most_2017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</w:t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>Feliciter Kiadó</w:t>
      </w:r>
      <w:r>
        <w:rPr/>
        <w:t xml:space="preserve"> profiljába és tevékenységébe tartozik könyv, falinaptár, prospektus, leporelló, szórólap, céges újság és</w:t>
      </w:r>
      <w:r>
        <w:rPr>
          <w:b/>
          <w:i/>
        </w:rPr>
        <w:t xml:space="preserve"> </w:t>
      </w:r>
      <w:r>
        <w:rPr>
          <w:b/>
        </w:rPr>
        <w:t xml:space="preserve">bármilyen </w:t>
      </w:r>
      <w:r>
        <w:rPr/>
        <w:t>más</w:t>
      </w:r>
      <w:r>
        <w:rPr>
          <w:b/>
        </w:rPr>
        <w:t xml:space="preserve"> kiadvány kivitelezése az ötlettől a késztermékig, </w:t>
      </w:r>
      <w:r>
        <w:rPr/>
        <w:t xml:space="preserve">egyedi igények szerint. Elvégezzük e termékek arculattervezését, szövegírását, fordítását, grafikai és nyomdai munkálatait: azaz teljes körű szolgáltatást nyújtunk. </w:t>
      </w:r>
    </w:p>
    <w:p>
      <w:pPr>
        <w:pStyle w:val="Normal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pcsolat:</w:t>
      </w:r>
    </w:p>
    <w:p>
      <w:pPr>
        <w:pStyle w:val="Normal"/>
        <w:jc w:val="both"/>
        <w:rPr/>
      </w:pPr>
      <w:r>
        <w:rPr/>
        <w:t>Kováts Dénes</w:t>
      </w:r>
    </w:p>
    <w:p>
      <w:pPr>
        <w:pStyle w:val="Normal"/>
        <w:jc w:val="both"/>
        <w:rPr/>
      </w:pPr>
      <w:r>
        <w:rPr/>
        <w:t>ügyvezető, főszerkesztő</w:t>
      </w:r>
    </w:p>
    <w:p>
      <w:pPr>
        <w:pStyle w:val="Normal"/>
        <w:jc w:val="both"/>
        <w:rPr/>
      </w:pPr>
      <w:r>
        <w:rPr/>
        <w:t>Feliciter Kiadó Kft.</w:t>
      </w:r>
    </w:p>
    <w:p>
      <w:pPr>
        <w:pStyle w:val="Normal"/>
        <w:jc w:val="both"/>
        <w:rPr/>
      </w:pPr>
      <w:r>
        <w:rPr/>
        <w:t xml:space="preserve">06-30-399-8940 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>kovats@feliciter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color w:val="333333"/>
      <w:szCs w:val="15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brucke" TargetMode="External"/><Relationship Id="rId3" Type="http://schemas.openxmlformats.org/officeDocument/2006/relationships/hyperlink" Target="http://issuu.com/puntea" TargetMode="External"/><Relationship Id="rId4" Type="http://schemas.openxmlformats.org/officeDocument/2006/relationships/hyperlink" Target="http://issuu.com/mprivrednik" TargetMode="External"/><Relationship Id="rId5" Type="http://schemas.openxmlformats.org/officeDocument/2006/relationships/hyperlink" Target="http://issuu.com/feliciter" TargetMode="External"/><Relationship Id="rId6" Type="http://schemas.openxmlformats.org/officeDocument/2006/relationships/hyperlink" Target="https://issuu.com/feliciter/docs/most_2017" TargetMode="External"/><Relationship Id="rId7" Type="http://schemas.openxmlformats.org/officeDocument/2006/relationships/hyperlink" Target="mailto:kovats@feliciter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2:00Z</dcterms:created>
  <dc:creator>Feliciter</dc:creator>
  <dc:description/>
  <dc:language>en-US</dc:language>
  <cp:lastModifiedBy>Dénes</cp:lastModifiedBy>
  <cp:lastPrinted>2013-10-16T21:02:00Z</cp:lastPrinted>
  <dcterms:modified xsi:type="dcterms:W3CDTF">2019-06-25T12:33:00Z</dcterms:modified>
  <cp:revision>3</cp:revision>
  <dc:subject/>
  <dc:title>A Feliciter</dc:title>
</cp:coreProperties>
</file>